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AULO FERNANDO CAMPOS SALLES DE TOL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b/>
          <w:b/>
        </w:rPr>
      </w:pPr>
      <w:r>
        <w:rPr>
          <w:b/>
        </w:rPr>
        <w:t>FORMAÇÃO</w:t>
      </w:r>
    </w:p>
    <w:p>
      <w:pPr>
        <w:pStyle w:val="Normal"/>
        <w:keepNext w:val="true"/>
        <w:keepLines/>
        <w:widowControl w:val="false"/>
        <w:pBdr>
          <w:top w:val="single" w:sz="8" w:space="6" w:color="000000"/>
        </w:pBdr>
        <w:autoSpaceDE w:val="false"/>
        <w:spacing w:lineRule="auto" w:line="288" w:before="0" w:after="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>
          <w:top w:val="single" w:sz="8" w:space="6" w:color="000000"/>
        </w:pBdr>
        <w:autoSpaceDE w:val="false"/>
        <w:spacing w:lineRule="auto" w:line="288" w:before="0" w:after="60"/>
        <w:ind w:left="360" w:hanging="360"/>
        <w:rPr/>
      </w:pPr>
      <w:r>
        <w:rPr/>
        <w:t>Bacharel, Mestre e Doutor pela Faculdade de Direito da Universidade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b/>
          <w:b/>
          <w:bCs/>
        </w:rPr>
      </w:pPr>
      <w:r>
        <w:rPr>
          <w:b/>
          <w:bCs/>
        </w:rPr>
        <w:t>EXPERIÊNCIA PROFISSIONAL</w:t>
      </w:r>
    </w:p>
    <w:p>
      <w:pPr>
        <w:pStyle w:val="Normal"/>
        <w:keepNext w:val="true"/>
        <w:keepLines/>
        <w:widowControl w:val="false"/>
        <w:pBdr>
          <w:top w:val="single" w:sz="8" w:space="6" w:color="000000"/>
        </w:pBdr>
        <w:autoSpaceDE w:val="false"/>
        <w:spacing w:lineRule="auto" w:line="288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essor de Direito Comercial, nos cursos de graduação, mestrado e doutorado da Faculdade de Direito da Universidade de São Pau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vogado, Árbitro e Consultor Jurídico de Empres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ócio Titular da Paulo Salles de Toledo Advogad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sembargador (aposentado) do Tribunal de Justiça do Estado de São Pau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embro do Quadro de Árbitros da Câmara de Arbitragem Empresarial – Brasil (CAMARB), do Centro de Arbitragem e Mediação da Câmara de Comércio Brasil-Canadá (CAM-CCBC), da Câmara de Conciliação, Mediação e Arbitragem (CIESP/FIESP), da Câmara de Arbitragem do Mercado (BM&amp;FBOVESPA), da Câmara de Arbitragem da Associação Comercial da Bahia, e da Câmara de Arbitragem da Associação Nacional das Instituições do Mercado Financeiro (ANDIMA), agora integrada à ANBIMA – Associação Brasileira das Entidades dos Mercados Financeiros e de Capitai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x-Juiz do Primeiro Tribunal de Alçada Civil do Estado de São Pau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x-integrante do Ministério Público do Estado de São Paulo, tendo sido Curador Fiscal de Massas Falidas da Capital de São Pau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fundador e Presidente do Instituto Brasileiro de Estudos de Recuperação de Empresas – IB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mbro do Instituto Brasileiro de Governança Corporativa (IBGC) e Coordenador do Colegiado de Apoio ao Conselho – Condu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retor da Fundação Instituto Tullio Ascarell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embro do </w:t>
      </w:r>
      <w:r>
        <w:rPr>
          <w:i/>
          <w:iCs/>
        </w:rPr>
        <w:t>International Insolvency Institute</w:t>
      </w:r>
      <w:r>
        <w:rPr/>
        <w:t xml:space="preserve"> – I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embro da </w:t>
      </w:r>
      <w:r>
        <w:rPr>
          <w:i/>
          <w:iCs/>
        </w:rPr>
        <w:t>Turnaround Management Association do Brasil</w:t>
      </w:r>
      <w:r>
        <w:rPr/>
        <w:t xml:space="preserve"> – T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x-Coordenador Geral dos Cursos de Pós-Graduação em Direito Empresarial do Centro de Extensão Universitária, Departamento de Direito do Instituto Internacional de Ciências Sociais – IICS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x-Coordenador do Curso de Especialização em Direito Empresarial na Escola Paulista da Magist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x-Coordenador do Curso de Especialização em Contratos no Centro de Extensão Universi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x-Membro do Conselho Curador da Fundação Arc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b/>
          <w:b/>
          <w:bCs/>
        </w:rPr>
      </w:pPr>
      <w:r>
        <w:rPr>
          <w:b/>
          <w:bCs/>
        </w:rPr>
        <w:t>PUBLICAÇÕES</w:t>
      </w:r>
    </w:p>
    <w:p>
      <w:pPr>
        <w:pStyle w:val="Normal"/>
        <w:keepNext w:val="true"/>
        <w:keepLines/>
        <w:widowControl w:val="false"/>
        <w:pBdr>
          <w:top w:val="single" w:sz="8" w:space="6" w:color="000000"/>
        </w:pBdr>
        <w:autoSpaceDE w:val="false"/>
        <w:spacing w:lineRule="auto" w:line="288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tor de “O Conselho de administração na sociedade anônima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oautor e coordenador de “Comentários à Lei de Recuperação de Empresas e Falência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autor de "Recuperação empresarial e falência", Volume V do "Tratado de Direito empresarial" coordenado por Modesto Carvalho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autor e coordenador do "Guia de orientação jurídica de conselheiros de administração e diretores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autor e coordenador do “Manual prático de recomendações estatutária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oautor e coordenador de “Modelo de regimento interno de conselho de administração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autor das obras coletivas “Reforma da Lei das Sociedades Anônimas”; “Aspectos Controvertidos do Novo Código Civil”; “Fusões e aquisições: aspectos jurídicos e econômicos”; “Direito societário: desafios atuais”; “Sociedade anônima: 30 anos da Lei 6.404/76”; “Direito no século XXI: em homenagem ao Professor Werter Faria”; “Direito recuperacional”; “Temas de direito societário e empresarial contemporâneo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tor de vários artigos sobre Recuperação de Empresas, Direito Societário, Governança Corporativa, Mercado de Capitais e Instituições Financeiras, publicados em revistas jurídicas especializad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b/>
          <w:b/>
          <w:bCs/>
        </w:rPr>
      </w:pPr>
      <w:r>
        <w:rPr>
          <w:b/>
          <w:bCs/>
        </w:rPr>
        <w:t>IDIOMA</w:t>
      </w:r>
    </w:p>
    <w:p>
      <w:pPr>
        <w:pStyle w:val="Normal"/>
        <w:keepNext w:val="true"/>
        <w:keepLines/>
        <w:widowControl w:val="false"/>
        <w:pBdr>
          <w:top w:val="single" w:sz="8" w:space="6" w:color="000000"/>
        </w:pBdr>
        <w:autoSpaceDE w:val="false"/>
        <w:spacing w:lineRule="auto" w:line="288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Português, inglês, francês, italiano e espanho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b/>
          <w:b/>
          <w:bCs/>
        </w:rPr>
      </w:pPr>
      <w:r>
        <w:rPr>
          <w:b/>
          <w:bCs/>
        </w:rPr>
        <w:t>ÁREAS DE ATUAÇÃO</w:t>
      </w:r>
    </w:p>
    <w:p>
      <w:pPr>
        <w:pStyle w:val="Normal"/>
        <w:keepNext w:val="true"/>
        <w:keepLines/>
        <w:widowControl w:val="false"/>
        <w:pBdr>
          <w:top w:val="single" w:sz="8" w:space="6" w:color="000000"/>
        </w:pBdr>
        <w:autoSpaceDE w:val="false"/>
        <w:spacing w:lineRule="auto" w:line="288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cuperação de Empresas, Direito Societário, Governança Corporativa, Mercado de Capitais, Instituições Financeiras, Contratos Empresariais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3:00Z</dcterms:created>
  <dc:creator>Paulo Toledo</dc:creator>
  <dc:description/>
  <cp:keywords/>
  <dc:language>en-US</dc:language>
  <cp:lastModifiedBy>Paulo Fernando Campos Salles de Toledo</cp:lastModifiedBy>
  <dcterms:modified xsi:type="dcterms:W3CDTF">2020-03-12T14:23:00Z</dcterms:modified>
  <cp:revision>2</cp:revision>
  <dc:subject/>
  <dc:title>PAULO FERNANDO CAMPOS SALLES DE TOLEDO</dc:title>
</cp:coreProperties>
</file>